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32K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Black Semi-Gloss Epoxzen, Fed. Std. Color #27038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32KEF-LVOC Black Semi-Gloss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81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7.0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91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60 - 6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91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2.7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11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- 19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87.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15 - 30°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7.26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49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7.77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4.97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25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34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25T16:34:00Z</dcterms:modified>
  <cp:revision>2</cp:revision>
  <dc:subject/>
  <dc:title>15231GXX-1/40000CMU</dc:title>
</cp:coreProperties>
</file>